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21018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PHÚC KHẢO ĐIỂM BÀI TH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ỳ thi tuyển sinh vào lớp 10 năm học 2025 – 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điểm bài thi tuyển sinh vào lớp 10 THP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 ………………………………………………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………………………………………………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. tháng…… năm …………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…………………………………………………………………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 ……………………………………………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 thi tuyển sinh 10 tại điểm thi: 20 – THPT Quang Trung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BD ……………… Phòng thi số ….....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điểm thi đã công bố: ……………….. điểm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cộng thêm (nếu có): 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xin phúc khảo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phúc kh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ài thi mô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úc kh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Lý do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ây Sơn, ngày ….. tháng 6  năm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IỆU TRƯỞNG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15:00Z</dcterms:created>
  <dc:creator>Admin</dc:creator>
  <dc:description/>
  <cp:keywords/>
  <dc:language>en-US</dc:language>
  <cp:lastModifiedBy>Đễ Bùi</cp:lastModifiedBy>
  <cp:lastPrinted>2025-06-12T10:15:00Z</cp:lastPrinted>
  <dcterms:modified xsi:type="dcterms:W3CDTF">2025-06-12T03:37:00Z</dcterms:modified>
  <cp:revision>4</cp:revision>
  <dc:subject/>
  <dc:title/>
</cp:coreProperties>
</file>